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"/>
        <w:gridCol w:w="722"/>
        <w:gridCol w:w="134"/>
        <w:gridCol w:w="941"/>
        <w:gridCol w:w="768"/>
        <w:gridCol w:w="263"/>
        <w:gridCol w:w="1468"/>
        <w:gridCol w:w="546"/>
        <w:gridCol w:w="826"/>
        <w:gridCol w:w="1717"/>
      </w:tblGrid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Б. Соколов-Младеновић</w:t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Економски факулте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Од 2002. године</w:t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.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асова активне настав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 xml:space="preserve">15 </w:t>
            </w:r>
            <w:r>
              <w:rPr>
                <w:lang w:val="sr-CS"/>
              </w:rPr>
              <w:t>(вежбе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ински менаџмент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говор наших трговинских компанија на савремене трендове у окружењу, Економске теме, бр. 1-2, Ниш, 2004, стр. 479-48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(коаутор проф. др Сретен Ћузовић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ing and maintaining a retail image for small and medium business, Economic themes, Vol 6, Niš, 2004, str. 61-70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ole of trade and tourism in solving Republic of Serbia unemployment issue, VIII International Conference „Contemporary trends in tourism“, Ohrid, 26-27. May, 2005, str. 241-247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гионални развој трговине у Републици Србији с освртом на Јабланички и Пчињски округ, Научни скуп „Регионални развој и демографски токови балканских земаља“, Економски факултет, Ниш, 2005, стр. 61-7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коаутор проф. др Сретен Ћузовић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ole of loyalty programs in trade, International Conference „Challenges of new economy“, Ohrid, 14-16. Octobre, 2005, str. 191-200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e of Republic of Serbia-condition and perspectives, Facta Universitatis, Vol. 3, No 1, Niš, 2006, str. 39-50. (</w:t>
            </w:r>
            <w:r>
              <w:rPr>
                <w:sz w:val="18"/>
                <w:szCs w:val="18"/>
                <w:lang w:val="sr-CS"/>
              </w:rPr>
              <w:t>коаутор проф. др Сретен Ћузовић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ицај карактеристика продаваца на продајне перформансе предузећа, Економика, бр. 1-2, Ниш, 2006, стр. 135-141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Quality strategy-as the element of management and marketing joining the European Union (ISO 9000, ISO 14000, „CE“ sign, HACCP), 3rd International Conference of ASECU, D. Tsenov Academy of Economics-Svishtov, 11-14 May 2006, str. 569-580 (</w:t>
            </w:r>
            <w:r>
              <w:rPr>
                <w:sz w:val="18"/>
                <w:szCs w:val="18"/>
                <w:lang w:val="sr-CS"/>
              </w:rPr>
              <w:t>коаутор проф. др Сретен Ћузови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едности и изазови развоја франшизинга у Србији, Тематски зборник са научног скупа „Изазови економске науке и праксе у процесу придруживања ЕУ“, Економски факултет, Ниш, 2007, стр. 291-302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>коаутор проф. др Сретен Ћузови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вори конкурентске предности трговинских предузећа у Србији, Тематски зборник „Развијање конкурентске предности предузећа у Србији у условима европских интеграција“, Економски факултет, Ниш, 2007, стр. 173-193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>коаутор проф. др Сретен Ћузовић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43:00Z</dcterms:created>
  <dc:creator>Vera Dondur</dc:creator>
  <dc:description/>
  <cp:keywords/>
  <dc:language>en-US</dc:language>
  <cp:lastModifiedBy>T. MILOS</cp:lastModifiedBy>
  <dcterms:modified xsi:type="dcterms:W3CDTF">2008-03-11T22:13:00Z</dcterms:modified>
  <cp:revision>16</cp:revision>
  <dc:subject/>
  <dc:title>Табела 9</dc:title>
</cp:coreProperties>
</file>